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от 25.08.2023    № 451-П</w:t>
      </w:r>
    </w:p>
    <w:p>
      <w:pPr>
        <w:pStyle w:val="Normal"/>
        <w:spacing w:lineRule="exact" w:line="7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апитального строительства дорожного хозяйства государственной собств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 в 2022 – 2030 годах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74"/>
        <w:gridCol w:w="1560"/>
        <w:gridCol w:w="850"/>
        <w:gridCol w:w="992"/>
        <w:gridCol w:w="993"/>
        <w:gridCol w:w="992"/>
        <w:gridCol w:w="850"/>
        <w:gridCol w:w="993"/>
        <w:gridCol w:w="992"/>
        <w:gridCol w:w="992"/>
        <w:gridCol w:w="992"/>
        <w:gridCol w:w="993"/>
        <w:gridCol w:w="992"/>
        <w:gridCol w:w="992"/>
        <w:gridCol w:w="1119"/>
      </w:tblGrid>
      <w:tr>
        <w:trPr>
          <w:tblHeader w:val="true"/>
          <w:trHeight w:val="4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 объекта капитального строитель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Цель предоставления бюджетных инвести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6"/>
              <w:jc w:val="center"/>
              <w:rPr/>
            </w:pPr>
            <w:r>
              <w:rPr>
                <w:sz w:val="16"/>
                <w:szCs w:val="16"/>
              </w:rPr>
              <w:t>Направле-</w:t>
            </w:r>
          </w:p>
          <w:p>
            <w:pPr>
              <w:pStyle w:val="Normal"/>
              <w:ind w:left="-108" w:right="-108" w:hanging="6"/>
              <w:jc w:val="center"/>
              <w:rPr/>
            </w:pPr>
            <w:r>
              <w:rPr>
                <w:sz w:val="16"/>
                <w:szCs w:val="16"/>
              </w:rPr>
              <w:t>ние инвестиро- 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6"/>
              <w:jc w:val="center"/>
              <w:rPr/>
            </w:pPr>
            <w:r>
              <w:rPr>
                <w:sz w:val="16"/>
                <w:szCs w:val="16"/>
              </w:rPr>
              <w:t>Мощность объекта, подлежащего вводу в эксплуатац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вода объекта в эксплуа-та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метная стоимость объекта в ценах соответ-ствующих лет (тыс. рублей)</w:t>
            </w:r>
          </w:p>
        </w:tc>
        <w:tc>
          <w:tcPr>
            <w:tcW w:w="8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щий (предельный) объем бюджетных инвестиций (тыс. рублей)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Строительство автомобильной дороги Вятские Поляны – Сосновка, участок от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г. Вятские Поляны до автомобильной дороги Вятские Поляны – Нижние Шун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 w:val="16"/>
                <w:szCs w:val="16"/>
              </w:rPr>
              <w:t>обеспечение транзитного транспортного сообщения с Удмуртской Республикой и Республикой Татарстан, внутрихозяйствен-ное развитие правобережной и левобережной частей Вятскополян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 95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9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9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Реконструкция автомобильной дороги Киров </w:t>
            </w: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Котлас</w:t>
            </w:r>
            <w:r>
              <w:rPr>
                <w:bCs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 xml:space="preserve">Архангельск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 подъездами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гт Опарино,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. Альмеж,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к пос. Скрябино, участок Вазюк </w:t>
            </w: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парино 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й транспортной связи на участке Вазюк</w:t>
            </w:r>
            <w:r>
              <w:rPr>
                <w:bCs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Опарино автомобильной дороги Киров – Котлас – Архангельск в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6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 162 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 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404 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33,9</w:t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7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40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автомобильной дороги Вятские Поляны –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сновка – граница Республики Удмуртия в Вятскополянском районе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й транспортной связи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 Удмуртской Республикой, внутрихозяйствен-ное развитие левобережной части Вятскополян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3 км/ 77,25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 3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7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 7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рректиров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7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 6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о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и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ирово-Чепецк – Слободской,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частке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т автомобильной дороги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строма –</w:t>
              <w:br/>
              <w:t>Шарья – Киров – Пермь д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. Ужоговиц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круглогодичного движения по автомобильной дороге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ирово-Чепецк – Слободской с выходом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на автомобильную дорогу Киров – Кирово-Чепецк – Зуевка – Фаленки – граница Удмуртской Республики в обход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г. Кирово-Чепецка и г.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 4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Строительство мостового перехода через реку Чепц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г. Кирово-Чепецка на автомобильной дороге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ирово-Чепецк – Слободской в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83 км/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39 70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3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 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9 0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Подготовка территории строительства и друг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2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4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1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мостового пере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 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 5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5 8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автомобильной дороги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Кирово-Чепецк – Слободской, на участке от мостового перехода через реку Чепца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 г. Кирово-Чепецк до д. Ужоговиц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 в продолжение развития автотранспортного маршрут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ирово-Чепецк – Слободской с выходом на федеральную трассу Кострома – Шарья – Киров – 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47 94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25 54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25 54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Реконструкция автомобильной дороги Киров – Кирово-Чепецк – Зуевка –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Фаленки – граница Удмуртской Республики, на участке от автомобильной дороги Киров – Малмыж – Вятские Поляны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границы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г. Кирово-Чепецк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1-й участок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 городской агломерации с увеличением пропускной и несущей способности участка автомобильной дороги, обеспечение безо-пасности дви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6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5 7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3 4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15 7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3 4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Реконструкция автомобильной дороги Киров – Кирово-Чепецк – Зуевка –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ленки – граница Удмуртской Республики,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на участке от автомобильной дороги Киров – Малмыж – Вятские Поляны до границы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ирово-Чепецк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(2-й участок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 городской агломерации с увеличением пропускной и несущей способности участка автомобильной дороги, обеспечение безопасности дви-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8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9 3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1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 6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1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 6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Реконструкция автомобильной дороги Киров – Малмыж – Вят-ские Поляны, участок от гра-ницы г. Кирова до примыкания автомобильной дороги Киров – Кирово-Чепецк – Зуевка – Фаленки – граница Удмуртской Республик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 с увеличением пропускной и несущей способности участка автомобильной дороги, обеспечение безопасности дви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9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 6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0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 6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0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Реконструкция автомобильной дороги Киров – Котлас – Архангельск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дъездам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гт Опарино,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. Альмеж,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 пос. Скрябино, участок Пинюг – Скрябино 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й транспортной связи на участке Пинюг – Скрябино автомобильной дороги Киров – Котлас – Архангель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14 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 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203 4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14 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244 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4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Строительство автомобильной дороги Киров – Котлас – Архангельск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дъездам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гт Опарино,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. Альмеж,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ос. Скрябино, участок Пинюг –Верхнемалье 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й транспортной связи на участке Пинюг –Верхнемалье автомобильной дороги Киров – Котлас – Архангель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 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 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 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Строительство мостового перехода через реку Вятка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у дер. Цепели на автомобильной дороге Цепели – Русское – Стрижи 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хренки –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ирово-Чепецк (объездная автомобильная дорога г. Кирова) в Орловском районе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2 км/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 907 0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1,7</w:t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4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5 0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9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территории  строительства и друг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1,7</w:t>
            </w:r>
          </w:p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мостового пере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 2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5 0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троительство мостового перехода через реку Чепц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 г. Зуевк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 Зуевском районе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45 км/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6 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3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54 22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8 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3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мостового пере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54 22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Строительство автомобильной дороги Цепели – Русское –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ижи –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ахренки –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ирово-Чепецк,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на участке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т мостового перехода через реку Вятк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 дер. Цепели до автомобильной дороги Киров – Малмыж – Вятские Поляны (объездная автомобильная дорога г. Кирова) 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 с обеспечением движения автотранспорта по новому транспортному маршруту с южным объездом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г. Кирова, соединение новым направлением основных автомобильных дорог Кировской области между со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84 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 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5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6 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зработка проектной докумен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23 4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5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рритории строительства и друг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6 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еконструкция автомобильной дороги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Ужоговица – Роговое – Мотоус – Яговкинцы – Зуевка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 увеличением пропускной и несущей способности участка автомобильной дороги, обеспечение безопасности дви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2 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 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5 90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5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5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 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5 90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моста через реку Немда н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28+020 автомобильной дороги Кырчаны – Нема – Кильмезь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м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1,15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9 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79,2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4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>Реконструкция автомобильной дорог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Криуша – Советск –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 xml:space="preserve">Лебяжье –Вершинята, </w:t>
            </w:r>
          </w:p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участке</w:t>
            </w:r>
          </w:p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м 54+600 – </w:t>
            </w:r>
          </w:p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м 60+100,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Лебяжском районе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повышение транспортно-эксплуатационных показателей отдельного участка автомобильной дор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9 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5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 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 9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7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5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7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 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 9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оста через реку Быстрица на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29+687 автомобильной дороги Киров – Советск – Яранск  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одъездом 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г. Яранск 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ичевском районе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 3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 9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 0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8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7 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8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 0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оста через реку Пижма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137+900 автомобильной дороги  Киров – Советск – Яранск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одъездом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г. Яранск в Советском райо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35 0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54 0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9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9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9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54 0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оста через реку Немда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142+700 автомобильной дороги Киров – Советск – Яранск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одъездом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 г. Яранск в Советском районе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12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1 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 8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 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0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2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0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 6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 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еконструкция моста через реку Юг на км 0+500 автомобильной дороги Подосиновец – граница Вологодской области в Подосиновском районе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65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0 0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 00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 552,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0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 552,0</w:t>
            </w:r>
          </w:p>
        </w:tc>
      </w:tr>
      <w:tr>
        <w:trPr>
          <w:trHeight w:val="1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оста через реку Вала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 225+765 автомобильной дороги Казань – Пермь в Кильмезском районе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 9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моста через реку Ирючк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м 140+050 автомобильной дороги Казань – Пермь в Малмыжском райо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5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2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3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3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роектно-изыскательские работы по формированию и кадастровому учету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3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3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4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  <w:lang w:eastAsia="ru-RU"/>
              </w:rPr>
              <w:t xml:space="preserve">Строительство автомобильной дороги </w:t>
            </w:r>
            <w:r>
              <w:rPr>
                <w:sz w:val="16"/>
                <w:szCs w:val="16"/>
              </w:rPr>
              <w:t xml:space="preserve">Уржум –Буйское – граница Республики Марий Эл, участок Буйское – граница Республики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й Эл в Уржум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ранспортного сообщения и устойчивого развития межрегиональных связей с Республикой 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30 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4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4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4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роектирование и строительство пешеходных переходов на автомобильной дороге Казань – Пермь в с. Савали (на принципах жизненного цикла)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улучшение дорожно-транспортной обстановки и ликвидация мест концентрации дорожно-транспортных происшествий на пешеходных переход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роектирование и строительство пешеходного перехода в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дер. Перевоз на автомобильной дороге Киров – Малмыж – Вятские Поляны (на принципах жизненного цикла)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улучшение дорожно-транспортной обстановки и ликвидация мест концентрации дорожно-транспортных происшествий на пешеходных переход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мобильной дороги Шаваржаки – граница Республики Марий Эл в Советском районе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единение автомобильных дорог с твердым покрытием и обеспечение устойчивого сообщения с Республикой Марий Э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 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 525,0</w:t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ление технического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 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  <w:lang w:eastAsia="ru-RU"/>
              </w:rPr>
              <w:t>Реконструкция моста через реку Пушма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км 11+233 автомобильной дороги Пинюг – Скрябино в Подосиновском районе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59,4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8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8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8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 xml:space="preserve">Реконструкция автомобильной дороги Луза – Лальск – граница Республики Коми, участок Луза – Лальск в Кировской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повышение транспортно-эксплуатационных показателей отдельного участка автомобильной дор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1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9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9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 xml:space="preserve">Реконструкция автомобильной дороги Луза – Лальск – граница Республики Коми, участок Лальск – граница Республики Коми в Кировской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повышение транспортно-эксплуатационных показателей отдельного участка автомобильной дор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1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54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4 700,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0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0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4 700,0</w:t>
            </w:r>
          </w:p>
        </w:tc>
      </w:tr>
      <w:tr>
        <w:trPr>
          <w:trHeight w:val="10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конструкция автомобильной дороги Подосиновец – Пинюг в Кировской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повышение транспортно-эксплуатационных показателей отдельного участка автомобильной дор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5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ind w:left="-11" w:righ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80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 xml:space="preserve">Реконструкция автомобильной дороги Луза – граница Вологодской области в Кировской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транспортно-эксплуатационных показателей автомобильной дор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44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 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2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2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 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 автомобильной дороги Подосиновец – граница Вологодской области 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ранспортно-эксплуатационных показателей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3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1 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50,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3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3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50,0</w:t>
            </w:r>
          </w:p>
        </w:tc>
      </w:tr>
      <w:tr>
        <w:trPr>
          <w:trHeight w:val="5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изготовление технического пл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рректир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1340485</wp:posOffset>
                      </wp:positionH>
                      <wp:positionV relativeFrom="paragraph">
                        <wp:posOffset>4445</wp:posOffset>
                      </wp:positionV>
                      <wp:extent cx="12655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5.5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5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96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 18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53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644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 58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4,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ектно-изыскательские работы по формированию и кадастровому учету земельных участ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территории строительства и друг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6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21 4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1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выполнение работ по строительству и реконстру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1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 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4 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 534 06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7 121 69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 593 0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 806 6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 091 42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 547 710,3</w:t>
            </w:r>
          </w:p>
        </w:tc>
      </w:tr>
    </w:tbl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* Объекты финансируются полностью или частично за счет средств федерального бюджета.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** В соответствии с заключенными в 2020 году государственными контрактами жизненного цикла, срок исполнения которых истекает в 2023 году.</w:t>
      </w:r>
    </w:p>
    <w:p>
      <w:pPr>
        <w:pStyle w:val="Normal"/>
        <w:spacing w:before="720" w:after="120"/>
        <w:ind w:left="-284" w:hanging="0"/>
        <w:jc w:val="center"/>
        <w:rPr/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077" w:top="155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/>
      </w:rPr>
    </w:pPr>
    <w:r>
      <w:rPr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rFonts w:eastAsia="Times New Roman"/>
      <w:b/>
      <w:bCs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41:00Z</dcterms:created>
  <dc:creator>Пульнов С.А.</dc:creator>
  <dc:description/>
  <cp:keywords/>
  <dc:language>en-US</dc:language>
  <cp:lastModifiedBy>Анна И. Слободина</cp:lastModifiedBy>
  <cp:lastPrinted>2023-08-18T18:31:00Z</cp:lastPrinted>
  <dcterms:modified xsi:type="dcterms:W3CDTF">2023-08-29T11:47:00Z</dcterms:modified>
  <cp:revision>30</cp:revision>
  <dc:subject/>
  <dc:title>        </dc:title>
</cp:coreProperties>
</file>